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Дело №5-230-2106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6-01-2025-000933-1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7 февраля 2025 года              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гумановой Алины Маратовны, * года рождения, уроженки: *, имеющего гражданство РФ, </w:t>
      </w:r>
      <w:r>
        <w:rPr>
          <w:color w:val="FF0000"/>
          <w:sz w:val="25"/>
          <w:szCs w:val="25"/>
        </w:rPr>
        <w:t>не работающей</w:t>
      </w:r>
      <w:r>
        <w:rPr>
          <w:sz w:val="25"/>
          <w:szCs w:val="25"/>
        </w:rPr>
        <w:t>, зарегистрированной и проживающей по адресу: *, паспорт *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Багуманова А.М. 23.12.2024 в 19 час. 30 мин. находясь по адресу: *, </w:t>
      </w:r>
      <w:r>
        <w:rPr>
          <w:color w:val="000000"/>
          <w:sz w:val="25"/>
          <w:szCs w:val="25"/>
        </w:rPr>
        <w:t xml:space="preserve">употребила наркотическое вещество без назначения врача, согласно справки ХТИ № 2959 от 24.12.2024 года, а именно </w:t>
      </w:r>
      <w:r>
        <w:rPr>
          <w:color w:val="FF0000"/>
          <w:sz w:val="25"/>
          <w:szCs w:val="25"/>
        </w:rPr>
        <w:t>альфа</w:t>
      </w:r>
      <w:r>
        <w:rPr>
          <w:color w:val="000000"/>
          <w:sz w:val="25"/>
          <w:szCs w:val="25"/>
        </w:rPr>
        <w:t>-</w:t>
      </w:r>
      <w:r>
        <w:rPr>
          <w:color w:val="FF0000"/>
          <w:sz w:val="25"/>
          <w:szCs w:val="25"/>
        </w:rPr>
        <w:t>Пирролидиновалерофенон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Багуманова А.М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Багуманову А.М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2538 от 27.02.2025 Процессуальные права, предусмотренные ст. 25.1 КоАП РФ, а также возможность не свидетельствовать против себя (ст. 51 Конституции РФ) Багумановой А.М. разъяснены, о чем в протоколе имеется ее подпись; рапорт УУП ОП № 3 УМВД России по г. Нижневартовску; рапорт начальника ОКОН УМВД России по г. Нижневартовску; копия справки о результатах ХТИ 2959; справка на лицо по учетам СООП; копия паспорта на имя Багумановой А.М.; объяснение Багумановой А.М.</w:t>
      </w:r>
    </w:p>
    <w:p>
      <w:pPr>
        <w:pStyle w:val="Normal"/>
        <w:ind w:firstLine="5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Багуманова А.М</w:t>
      </w:r>
      <w:r>
        <w:rPr>
          <w:color w:val="000000"/>
          <w:spacing w:val="-4"/>
          <w:sz w:val="25"/>
          <w:szCs w:val="25"/>
        </w:rPr>
        <w:t xml:space="preserve">. совершила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Багуманову Алину Марато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5"/>
          <w:szCs w:val="25"/>
        </w:rPr>
        <w:t>4000 (четыре тысячи) рублей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063010009140</w:t>
      </w:r>
      <w:r>
        <w:rPr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УИН </w:t>
      </w:r>
      <w:r>
        <w:rPr>
          <w:b/>
          <w:color w:val="FF0000"/>
          <w:sz w:val="25"/>
          <w:szCs w:val="25"/>
        </w:rPr>
        <w:t>0412365400465002302506126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